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одителями (законными представителями) обучающихся (воспитанни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я ребенка, посещающего МБОУ «Мульминская средняя общеобразовательная школа Высокогорского муниципального района РТ», именуемая в дальнейшем «Школа», в лице директора, действуя в рамках имеющихся у них полномочий и руководствуясь принципами гуманизации образования, индивидуального подхода, личностно-адаптированного и адаптированного образования, сотрудничества Семьи и Школы в обучении, воспитании и развитии ученика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 договор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говора является сотрудничество сторон с целью успешного осуществления образовательного процесса в Школе по отношению к учащемуся, в дальнейшем «Учащийся», в рамках реализации образовательной программы Школы и образовательных потребностей Семьи, с учетом способностей, склонностей, интереса, состояния здоровья, психологической готовности Учащегося к получению образования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ства Школы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разовательной программой и Уставом, Школа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ить Учащемуся возможность получить универсальное образование, позволяющее адаптироваться к изменяющимся социально-экономическим условиям, облегчающее интеграцию в систему национальной и мировой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соответствие требованиям, предъявляемым к изучению программ, реализующим развивающий уровень мыслительных процессов, рефлек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ить профилизацию Учащегося в изучении отдельных предметов на третьей ступен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различного вида учебно-развивающую деятельность Учащегося, а так же подготовку во внеурочное время по предметам (круж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соответствие применяемых форм, методов и средств организации образовательного процесса возрастным и психофизическим особенностям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храну в стенах Школы жизни и здоровья Учащегося, не допускать в отношении Учащегося применение методов, содержащих элементы психического и физического насилия, психоманипулятив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редоставлять возможность Семье ознакомиться с Уставом Школы, с Образовательной программой, Учебным планом, Локальными актами, лицензией, со свидетельством о государственной аккредит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Оказывать Семье безвозмездные услуги в сфере образовани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ства Семьи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Учащимся обязанностей в пределах возможностей семейного воспит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соблюдение правил внутреннего распорядка Школы со стороны Семь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и со стороны Семьи материальную ответственность за ущерб, нанесенный Школе по вине Учащегося в порядке, предусмотренным действующим законодательств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здание со стороны Семьи необходимых бытовых условий для качественного обучения и воспитания Учащегося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дня, предусматривающего валеологически, психологически оправданное распределение времени между обучением в Школе, отдыхом, активными играми, обучением, занятиями спортом, прогулками, выполнением домашних занятий, правильным и регулярным питанием, сном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Семье на высоких нравственных принципах и на примерах достойного поведе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Приобретение за счет Семьи Учащемуся необходимых книг, учебных пособий, обучающих технических средств, школьной формы рекомендованного образца и организация помощи в массовых школьных мероприятиях с целью обеспечения воспитательного и образовательного процессов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рабочего места Учащегося дома в соответствии с требованиями школьной гигиены (письменный стол, шкаф для книг, тетради, учебные пособия, необходимое освещение, защищенность от шума, в том числе отсутствие в комнате для занятий аудиовизуальной тех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ость сторон и условия расторжения договора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сторонами обязательств, предусмотренных настоящим договором, в установленном законами порядке по инициативе одной из сторон с предварительным (за 2 месяца) уведомлением другой сторон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настоящего договора по инициативе одной из сторон не приводит к прекращению отношений Семьи и Школы, если иное не предусмотрено законом РТ «Об образовании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настоящего договора по инициативе одной из сторон не освобождает стороны от выполнения имущественных обязательств, наступивших в период действия договора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 действия договора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ий договор вступает в силу с момента подписания его Школой и Семьей и действует на весь период пребывания Учащегося в Школе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иректор школы:                                           / Р.В.Саляхов. /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седатель родительского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митета:                                                        /   Маликова Г.Р./                               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44:00Z</dcterms:created>
  <dc:creator>секретарь</dc:creator>
  <dc:description/>
  <cp:keywords/>
  <dc:language>en-US</dc:language>
  <cp:lastModifiedBy>Гульнара</cp:lastModifiedBy>
  <cp:lastPrinted>2011-06-06T12:16:00Z</cp:lastPrinted>
  <dcterms:modified xsi:type="dcterms:W3CDTF">2013-08-05T11:45:00Z</dcterms:modified>
  <cp:revision>9</cp:revision>
  <dc:subject/>
  <dc:title/>
</cp:coreProperties>
</file>